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Feedback Form for Faculty Members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The filled-in response may please be sent to coordinator.iqac@visva-bharati.ac.in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you satisfied with the IQAC website and the information provided on it 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/ No </w:t>
        <w:tab/>
        <w:tab/>
        <w:tab/>
        <w:t xml:space="preserve">(If  No; specify areas of improvement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e you satisfied with the time taken to process the applications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/ No </w:t>
        <w:tab/>
        <w:tab/>
        <w:tab/>
        <w:t xml:space="preserve">(If  No; specify areas of improvemen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that the UGC /IQAC regulations are adequate  for enhancement of  Quality Control in the University 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/ No </w:t>
        <w:tab/>
        <w:tab/>
        <w:tab/>
        <w:t xml:space="preserve">(If  No; suggest improvement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specific complaints about the functioning of the IQA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/ No </w:t>
        <w:tab/>
        <w:tab/>
        <w:tab/>
        <w:t xml:space="preserve">(If  Yes ; Provide detail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1:00Z</dcterms:created>
  <dc:creator>VB</dc:creator>
  <dc:description/>
  <cp:keywords/>
  <dc:language>en-US</dc:language>
  <cp:lastModifiedBy>VB</cp:lastModifiedBy>
  <dcterms:modified xsi:type="dcterms:W3CDTF">2015-04-22T07:12:00Z</dcterms:modified>
  <cp:revision>3</cp:revision>
  <dc:subject/>
  <dc:title/>
</cp:coreProperties>
</file>